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ひろしまを考える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申込書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広島在住経験：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0_3483459823"/>
      <w:bookmarkStart w:id="1" w:name="__Fieldmark__0_3483459823"/>
      <w:bookmarkEnd w:id="1"/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り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1_3483459823"/>
      <w:bookmarkStart w:id="3" w:name="__Fieldmark__1_3483459823"/>
      <w:bookmarkEnd w:id="3"/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r>
        <w:rPr>
          <w:u w:val="single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年齢（プログラム当日）：　　　　　歳　（国内旅行保険加入のため）　　　　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YWCA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・学校名・学年・勤務先等）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（※下記住所に事前資料をお送りいたします）</w:t>
      </w:r>
    </w:p>
    <w:p>
      <w:pPr>
        <w:pStyle w:val="Normal"/>
        <w:spacing w:lineRule="exact" w:line="600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〒　　　　　　　　　　　　　　　　　　　　　　　　　　　　　　　　　　　　　　　　　</w:t>
      </w:r>
    </w:p>
    <w:p>
      <w:pPr>
        <w:pStyle w:val="Normal"/>
        <w:spacing w:lineRule="exact" w:line="60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（あれば）：　　　　　　　　　　　　　　</w:t>
      </w:r>
    </w:p>
    <w:p>
      <w:pPr>
        <w:pStyle w:val="Normal"/>
        <w:spacing w:lineRule="exact" w:line="600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メールアドレス：　　　　　　　　　　　　　　　　　　　　　　　　　　　　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プログラム期間中の緊急連絡先</w:t>
      </w:r>
    </w:p>
    <w:p>
      <w:pPr>
        <w:pStyle w:val="Normal"/>
        <w:spacing w:lineRule="exact" w:line="60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本人との関係：　　　　　　　　　　　　　</w:t>
      </w:r>
    </w:p>
    <w:p>
      <w:pPr>
        <w:pStyle w:val="Normal"/>
        <w:spacing w:lineRule="exact" w:line="600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番号（あれば）：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フィールドワーク希望（それぞれの詳細は募集要項をご覧ください）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海外からひろしまに思いを寄せた人たちの足跡をたどる」コース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在日韓国・朝鮮人被爆者の歩み」コース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呉市の過去から現在・未来を見通す」コース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　　　　　　　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人数の関係でご希望に沿えない可能性もあります。予めご了承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．宿泊に関する希望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プログラムは、各自で宿泊の手配をお願いしていますが、諸事情により宿泊手配を希望される方は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相談に応じます。その場合、別途費用（実費）がかかること等をご了承ください。</w:t>
      </w:r>
    </w:p>
    <w:p>
      <w:pPr>
        <w:pStyle w:val="Style18"/>
        <w:ind w:left="3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どちらかに✓をお願いします。</w:t>
      </w:r>
    </w:p>
    <w:p>
      <w:pPr>
        <w:pStyle w:val="Style18"/>
        <w:ind w:left="3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3483459823"/>
      <w:bookmarkStart w:id="5" w:name="__Fieldmark__2_3483459823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宿泊の手配を希望しない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3483459823"/>
      <w:bookmarkStart w:id="7" w:name="__Fieldmark__3_3483459823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宿泊の手配を希望する</w:t>
      </w:r>
    </w:p>
    <w:p>
      <w:pPr>
        <w:pStyle w:val="Normal"/>
        <w:ind w:left="36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一緒に参加される方と同室を希望される方はご記入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ind w:firstLine="90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これまでに「ひろしまを考える旅」に参加されたことがあります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はい　　（　　）回参加　　＊（　　  　　　　　）年度参加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いい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．健康面（アレルギー等）その他で、スタッフが承知しておくべき事項がありましたらお書き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0960</wp:posOffset>
                </wp:positionV>
                <wp:extent cx="6278880" cy="419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確約書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．私は、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からの説明及び自ら必要な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報を得て、よく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解した上で、このプログラムに参加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．万が一、プログラム実施中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指導・管理がおよばない参加者の行動、あるい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が管理不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な不測の事態に起因する私の負傷・羅病・減失・死亡・損害等が発生した場合、私と保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人がすべての責任を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．私は、プログラム実施中の自身の肖像権（写真・ビデオ等）のすべては日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YWC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帰属することに了承します。※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．私は、すべての参加者に関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前、所属、写真、事例などを、本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Cs w:val="21"/>
                              </w:rPr>
                              <w:t>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許可なく他者に漏らした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N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アップすることはしません。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応募者本人自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証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※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の自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330.55pt;mso-wrap-distance-left:9.05pt;mso-wrap-distance-right:9.05pt;mso-wrap-distance-top:0pt;mso-wrap-distance-bottom:0pt;margin-top:4.8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確約書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．私は、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からの説明及び自ら必要な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報を得て、よく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解した上で、このプログラムに参加し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．万が一、プログラム実施中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指導・管理がおよばない参加者の行動、あるい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が管理不能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な不測の事態に起因する私の負傷・羅病・減失・死亡・損害等が発生した場合、私と保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人がすべての責任を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．私は、プログラム実施中の自身の肖像権（写真・ビデオ等）のすべては日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YWC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帰属することに了承します。※１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．私は、すべての参加者に関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前、所属、写真、事例などを、本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Cs w:val="21"/>
                        </w:rPr>
                        <w:t>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許可なく他者に漏らした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SN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アップすることはしません。</w:t>
                      </w:r>
                    </w:p>
                    <w:p>
                      <w:pPr>
                        <w:pStyle w:val="Normal"/>
                        <w:ind w:firstLine="483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応募者本人自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保証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※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の自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　　　　　　　　　　　　　　 　</w:t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350</wp:posOffset>
                </wp:positionH>
                <wp:positionV relativeFrom="margin">
                  <wp:posOffset>7898765</wp:posOffset>
                </wp:positionV>
                <wp:extent cx="4716145" cy="17760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主催・問合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財団法人日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YW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担当：幕谷・鶴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1-00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千代田区神田駿河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8-11-3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03-3292-6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3-3292-61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担当者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0-2121-556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u w:val="none"/>
                                </w:rPr>
                                <w:t>office-japan@ywc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以上の個人情報については「ひろしまを考える旅」以外の目的で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39.85pt;mso-wrap-distance-left:9.05pt;mso-wrap-distance-right:9.05pt;mso-wrap-distance-top:0pt;mso-wrap-distance-bottom:0pt;margin-top:621.95pt;mso-position-vertical-relative:margin;margin-left:7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主催・問合せ・申込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財団法人日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YW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担当：幕谷・鶴山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1-00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京都千代田区神田駿河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8-11-30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03-3292-6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3-3292-61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担当者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0-2121-556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u w:val="none"/>
                          </w:rPr>
                          <w:t>office-japan@ywca.or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以上の個人情報については「ひろしまを考える旅」以外の目的では使用いたし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70580</wp:posOffset>
                </wp:positionV>
                <wp:extent cx="614108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exact" w:line="240"/>
                              <w:ind w:left="525" w:right="477" w:hanging="5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exact" w:line="240"/>
                              <w:ind w:left="525" w:right="477" w:hanging="5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１　プログラム実施中に撮影した写真やビデオ等は、記録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報告書、プログラム紹介の広報の目的以外では使用いた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right="102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２　保証人：応募者本人に代わって決定できる方。未成年の方は、保護者の方を保証人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6.15pt;mso-wrap-distance-left:9.05pt;mso-wrap-distance-right:9.05pt;mso-wrap-distance-top:0pt;mso-wrap-distance-bottom:0pt;margin-top:265.4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3969" w:leader="none"/>
                        </w:tabs>
                        <w:spacing w:lineRule="exact" w:line="240"/>
                        <w:ind w:left="525" w:right="477" w:hanging="5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3969" w:leader="none"/>
                        </w:tabs>
                        <w:spacing w:lineRule="exact" w:line="240"/>
                        <w:ind w:left="525" w:right="477" w:hanging="5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１　プログラム実施中に撮影した写真やビデオ等は、記録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報告書、プログラム紹介の広報の目的以外では使用いた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ind w:left="0" w:right="102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２　保証人：応募者本人に代わって決定できる方。未成年の方は、保護者の方を保証人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apan@ywca.or.jp" TargetMode="External"/><Relationship Id="rId3" Type="http://schemas.openxmlformats.org/officeDocument/2006/relationships/hyperlink" Target="mailto:office-japan@ywc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日本YWCA</dc:creator>
  <dc:description/>
  <cp:keywords/>
  <dc:language>en-US</dc:language>
  <cp:lastModifiedBy>ywca</cp:lastModifiedBy>
  <cp:lastPrinted>2015-04-28T17:35:00Z</cp:lastPrinted>
  <dcterms:modified xsi:type="dcterms:W3CDTF">2025-01-17T02:47:00Z</dcterms:modified>
  <cp:revision>6</cp:revision>
  <dc:subject/>
  <dc:title>ひろしまを考える旅　2006</dc:title>
</cp:coreProperties>
</file>